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272"/>
        <w:gridCol w:w="3631"/>
      </w:tblGrid>
      <w:tr>
        <w:trPr>
          <w:trHeight w:val="288" w:hRule="atLeast"/>
        </w:trPr>
        <w:tc>
          <w:tcPr>
            <w:tcW w:w="6771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object w:dxaOrig="1871" w:dyaOrig="1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5.55pt;margin-top:0pt;width:110.8pt;height:101.1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089030888" r:id="rId2"/>
              </w:object>
            </w:r>
            <w:r>
              <w:rPr>
                <w:rFonts w:eastAsia="Arial" w:cs="Arial" w:ascii="DecimaWE Rg;Times New Roman" w:hAnsi="DecimaWE Rg;Times New Roman"/>
                <w:b/>
                <w:sz w:val="22"/>
                <w:szCs w:val="22"/>
              </w:rPr>
              <w:t>Spett.le Comune di BUDOIA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DecimaWE Rg;Times New Roman" w:hAnsi="DecimaWE Rg;Times New Roman" w:eastAsia="Arial" w:cs="Arial"/>
                <w:strike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7850</wp:posOffset>
                  </wp:positionH>
                  <wp:positionV relativeFrom="margin">
                    <wp:posOffset>-1447165</wp:posOffset>
                  </wp:positionV>
                  <wp:extent cx="1168400" cy="116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rFonts w:ascii="DecimaWE Rg;Times New Roman" w:hAnsi="DecimaWE Rg;Times New Roman" w:eastAsia="Arial" w:cs="DecimaWE Rg;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ichiesta di incentivo regionale una tantum alla natalità e al lavoro femminile pe i figli nati o adottati nell’anno 2021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sz w:val="22"/>
                <w:lang w:val="da-DK"/>
              </w:rPr>
              <w:t>(</w:t>
            </w:r>
            <w:r>
              <w:rPr>
                <w:rFonts w:cs="Arial" w:ascii="DecimaWE Rg;Times New Roman" w:hAnsi="DecimaWE Rg;Times New Roman"/>
                <w:sz w:val="22"/>
              </w:rPr>
              <w:t>L.R. 26/2021, art. 8 commi da 34 a 40)</w:t>
            </w:r>
          </w:p>
        </w:tc>
      </w:tr>
      <w:tr>
        <w:trPr>
          <w:trHeight w:val="27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</w:tr>
      <w:tr>
        <w:trPr>
          <w:trHeight w:val="347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La/il sottoscritta/o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(nome e cognome)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Codice Fiscale 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35050</wp:posOffset>
                      </wp:positionH>
                      <wp:positionV relativeFrom="paragraph">
                        <wp:posOffset>-125730</wp:posOffset>
                      </wp:positionV>
                      <wp:extent cx="2854960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pt;height:13.8pt;mso-wrap-distance-left:7.05pt;mso-wrap-distance-right:7.05pt;mso-wrap-distance-top:0pt;mso-wrap-distance-bottom:0pt;margin-top:-9.9pt;mso-position-vertical-relative:text;margin-left:8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nata/o a ____________________________________________ il 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residente a Budoia in via/piazza _______________________________________ CAP 33070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tel.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__________________________________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ell.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indirizzo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e-mail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CHIEDE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l’incentivo regionale una tantum 2021 alla natalità e al lavoro femminile.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A tal fine, consapevole delle responsabilità penali che si assume, nel caso di dichiarazioni non veritiere, di formazione o uso di atti falsi, richiamate dall’art. 76 del DPR 445 del 28 dicembre 2000, per le finalità e gli effetti di cui agli artt. 46 e 47 del DPR 445/2000,</w:t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i essere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titolare di Carta famiglia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in corso di validità di cui fa parte anche il figlio per il quale è richiesto l’incentivo;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che il proprio nucleo familiare è in possesso di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ISEE minorenni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(calcolato a sensi dell’art. 7 del DPCM 159/2013) pari o inferiore a 30.000 euro, in corso di validità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di essere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genitore di: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nome _____________________________________ cognome ____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Codice Fiscale     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35050</wp:posOffset>
                      </wp:positionH>
                      <wp:positionV relativeFrom="paragraph">
                        <wp:posOffset>-125730</wp:posOffset>
                      </wp:positionV>
                      <wp:extent cx="2854960" cy="175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pt;height:13.8pt;mso-wrap-distance-left:7.05pt;mso-wrap-distance-right:7.05pt;mso-wrap-distance-top:0pt;mso-wrap-distance-bottom:0pt;margin-top:-9.9pt;mso-position-vertical-relative:text;margin-left:8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ata/o a _______________________________________________________il _______________________________ residente a _____________________________________________ in via/piazza ___________________________________CAP 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- in caso di adozione, specificare la data del provvedimento giudiziale definitivo emesso dal Tribunale dei minorenni che dispone l’adozione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chied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che il beneficio venga erogato al </w:t>
            </w:r>
            <w:r>
              <w:rPr>
                <w:rFonts w:cs="Arial" w:ascii="DecimaWE Rg;Times New Roman" w:hAnsi="DecimaWE Rg;Times New Roman"/>
                <w:b/>
                <w:bCs/>
                <w:sz w:val="22"/>
                <w:szCs w:val="22"/>
              </w:rPr>
              <w:t xml:space="preserve">sottoscritto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titolar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di Carta famiglia mediante accredito in conto corrente bancario o postale (intestato o cointestato al richiedente) – codice IBAN: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 che tutte le comunicazioni inerenti il beneficio in oggetto siano inviate al seguente indirizzo:</w:t>
            </w:r>
          </w:p>
          <w:p>
            <w:pPr>
              <w:pStyle w:val="Normal"/>
              <w:spacing w:lineRule="auto" w:line="360"/>
              <w:ind w:left="5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via/piazza ___________________________________ n°  _____ CAP _________ località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o alla seguente casella di posta elettronica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inoltre di aver ricevuto/preso visione: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 trattamento dei dati personali ai sensi del D.Lgs. n. 196/2003 e del Regolamento UE n. 2016/679 (consultabile all’indirizzo https://comune.budoia.pn.it/privacy)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l’avvio del procedimento ai sensi della legge 241/1990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(disponibili presso i Comuni)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e, se la dichiarazione non viene sottoscritta in presenza del dipendente addetto,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allega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opia di un documento di identità valido</w:t>
            </w:r>
          </w:p>
        </w:tc>
      </w:tr>
      <w:tr>
        <w:trPr>
          <w:trHeight w:val="27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Data  _______________   Firma del dichiarante __________________________________</w:t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  <w:t>SPAZIO RISERVATO AL COMUN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36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  <w:t>Dichiaro che le sottoscrizioni di cui sopra sono state apposte in mia presenza, previa identificazione personale del sottoscrittore mediante il seguente documento di identità: TIPO _______________________ N° ______________________ SCADENZA 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  <w:t>Il dipendente addetto a ricevere la documentazione 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b/>
                <w:b/>
                <w:sz w:val="4"/>
                <w:szCs w:val="4"/>
              </w:rPr>
            </w:pPr>
            <w:r>
              <w:rPr>
                <w:rFonts w:cs="Arial" w:ascii="DecimaWE Rg;Times New Roman" w:hAnsi="DecimaWE Rg;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sz w:val="20"/>
                <w:szCs w:val="20"/>
              </w:rPr>
              <w:t>ATTENZIONE: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sz w:val="20"/>
                <w:szCs w:val="20"/>
              </w:rPr>
              <w:t xml:space="preserve">1. 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>La domanda di accesso all’incentivo regionale una tantum 2021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alla natalità e al lavoro femminile può essere presentata </w:t>
            </w:r>
            <w:r>
              <w:rPr>
                <w:rFonts w:cs="Arial" w:ascii="DecimaWE Rg;Times New Roman" w:hAnsi="DecimaWE Rg;Times New Roman"/>
                <w:b/>
                <w:sz w:val="20"/>
                <w:szCs w:val="20"/>
              </w:rPr>
              <w:t>esclusivamente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 dai titolari di Carta famiglia per ogni figlio nato o adottato dal 1° gennaio al 31 dicembre 2021.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sz w:val="20"/>
                <w:szCs w:val="20"/>
              </w:rPr>
              <w:t>2.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 L’assegno di importo pari a 1.200 euro, ai sensi della </w:t>
            </w:r>
            <w:r>
              <w:rPr>
                <w:rFonts w:cs="Arial" w:ascii="DecimaWE Rg;Times New Roman" w:hAnsi="DecimaWE Rg;Times New Roman"/>
                <w:sz w:val="22"/>
              </w:rPr>
              <w:t>Legge Regionale 26/2020, art. 8 commi da 34 a 40,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 viene corrisposto </w:t>
            </w:r>
            <w:r>
              <w:rPr>
                <w:rFonts w:cs="Arial" w:ascii="DecimaWE Rg;Times New Roman" w:hAnsi="DecimaWE Rg;Times New Roman"/>
                <w:b/>
                <w:sz w:val="20"/>
                <w:szCs w:val="20"/>
              </w:rPr>
              <w:t>per una sola annualità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 xml:space="preserve"> (2021) ed è cumulabile con ogni altro beneficio previsto nell’ordinamento vigente a favore della natalità e della genitorialità e per il sostegno al reddito delle famiglie.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DecimaWE Rg;Times New Roman" w:hAnsi="DecimaWE Rg;Times New Roman"/>
                <w:sz w:val="20"/>
                <w:szCs w:val="20"/>
              </w:rPr>
              <w:t>. In caso di figli gemelli devono essere presentate due distinte domande.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</w:r>
          </w:p>
        </w:tc>
      </w:tr>
    </w:tbl>
    <w:p>
      <w:pPr>
        <w:pStyle w:val="Finemoduloz"/>
        <w:pBdr>
          <w:top w:val="nil"/>
        </w:pBdr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ecimaWE Rg;Times New Roman" w:hAnsi="DecimaWE Rg;Times New Roman" w:cs="Arial"/>
      <w:b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Dipendente Insiel</dc:creator>
  <dc:description/>
  <cp:keywords/>
  <dc:language>en-US</dc:language>
  <cp:lastModifiedBy>Anagrafe01</cp:lastModifiedBy>
  <cp:lastPrinted>2019-12-24T10:11:00Z</cp:lastPrinted>
  <dcterms:modified xsi:type="dcterms:W3CDTF">2021-02-09T08:23:00Z</dcterms:modified>
  <cp:revision>4</cp:revision>
  <dc:subject/>
  <dc:title>Stampa Richiesta Carta Famiglia</dc:title>
</cp:coreProperties>
</file>